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0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160" w:after="0"/>
        <w:ind w:left="-720" w:right="-36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 xml:space="preserve">АДМИНИСТРАЦИЯ МИХАЙЛОВСКОГО                                       МУНИЦИПАЛЬНОГО РАЙОНА </w:t>
      </w:r>
    </w:p>
    <w:p>
      <w:pPr>
        <w:pStyle w:val="Normal"/>
        <w:widowControl w:val="false"/>
        <w:spacing w:lineRule="auto" w:line="240" w:before="160" w:after="0"/>
        <w:ind w:left="-720" w:right="-36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widowControl w:val="false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 О С Т А Н О В Л Е Н И Е</w:t>
      </w:r>
    </w:p>
    <w:p>
      <w:pPr>
        <w:pStyle w:val="Normal"/>
        <w:widowControl w:val="false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widowControl w:val="false"/>
        <w:spacing w:lineRule="auto" w:line="240" w:before="6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7.12.2020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с. Михайловка                                    №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122-па</w:t>
      </w:r>
    </w:p>
    <w:p>
      <w:pPr>
        <w:pStyle w:val="Normal"/>
        <w:widowControl w:val="false"/>
        <w:spacing w:lineRule="auto" w:line="240" w:before="6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pacing w:lineRule="auto" w:line="240" w:before="6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pacing w:lineRule="auto" w:line="240" w:before="6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О подготовке предложений о внесении изменений в </w:t>
      </w:r>
      <w:r>
        <w:rPr>
          <w:rFonts w:cs="Times New Roman" w:ascii="Times New Roman" w:hAnsi="Times New Roman"/>
          <w:b/>
          <w:sz w:val="28"/>
        </w:rPr>
        <w:t xml:space="preserve">Правил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</w:rPr>
        <w:t>землепользования и застройки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Григорье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Михайловского муниципального района Приморского края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82F"/>
          <w:sz w:val="28"/>
          <w:szCs w:val="28"/>
          <w:lang w:eastAsia="ru-RU"/>
        </w:rPr>
        <w:t xml:space="preserve">В соответствии со статьями </w:t>
      </w:r>
      <w:r>
        <w:rPr>
          <w:rFonts w:cs="Times New Roman" w:ascii="Times New Roman" w:hAnsi="Times New Roman"/>
          <w:sz w:val="28"/>
        </w:rPr>
        <w:t xml:space="preserve">31-33 </w:t>
      </w:r>
      <w:r>
        <w:rPr>
          <w:rFonts w:eastAsia="Times New Roman" w:cs="Times New Roman" w:ascii="Times New Roman" w:hAnsi="Times New Roman"/>
          <w:color w:val="26282F"/>
          <w:sz w:val="28"/>
          <w:szCs w:val="28"/>
          <w:lang w:eastAsia="ru-RU"/>
        </w:rPr>
        <w:t xml:space="preserve">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на основании Устава Михайловского муниципального района администрация Михайловского муниципального район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2628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82F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ступить к подготовке предложений о внесении изменений в Правила землепользования и застройки Григорьевского сельского поселения Михайловского муниципального района Приморского края, утверждённые решением Думы Михайловского муниципального района от 19 декабря 2019 года № 442.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397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комендовать главе Григорьевского сельского поселения Михайловского муниципального района и руководителям структурных подразделений администрации Михайловского муниципального района д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1 мар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1 года представить в отдел архитектуры и градостроительства управления по вопросам градостроительства, имущественных и земельных отношений администрации Михайловского муниципального района предложения о внесении изменений в Правила землепользования и застройки Григорьевского сельского поселения Михайловского муниципального района.</w:t>
      </w:r>
    </w:p>
    <w:p>
      <w:pPr>
        <w:pStyle w:val="Style19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Установить, что предложения от заинтересованных лиц о внесении изменений в </w:t>
      </w:r>
      <w:r>
        <w:rPr>
          <w:rFonts w:cs="Times New Roman" w:ascii="Times New Roman" w:hAnsi="Times New Roman"/>
          <w:sz w:val="28"/>
        </w:rPr>
        <w:t xml:space="preserve">Правила землепользования и застрой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игорьевского сельского поселения Михайловского муниципального района принимаются Комиссией по подготовке предложений о внесении изменений в Правила землепользования и застройки Григорьевского сельского поселения Михайловского муниципального района Приморского края в срок до 31 марта 2021 года. </w:t>
      </w:r>
    </w:p>
    <w:p>
      <w:pPr>
        <w:pStyle w:val="Style19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Утвердить:</w:t>
      </w:r>
    </w:p>
    <w:p>
      <w:pPr>
        <w:pStyle w:val="Style19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</w:t>
      </w:r>
      <w:r>
        <w:rPr>
          <w:rFonts w:cs="Times New Roman" w:ascii="Times New Roman" w:hAnsi="Times New Roman"/>
          <w:sz w:val="28"/>
        </w:rPr>
        <w:t xml:space="preserve"> Положение о подготовке проекта о внесении изменений в Правила землепользования и застройки </w:t>
      </w:r>
      <w:r>
        <w:rPr>
          <w:rFonts w:cs="Times New Roman" w:ascii="Times New Roman" w:hAnsi="Times New Roman"/>
          <w:color w:val="000000"/>
          <w:sz w:val="28"/>
          <w:szCs w:val="28"/>
        </w:rPr>
        <w:t>Григорьевского сельского поселения</w:t>
      </w:r>
      <w:r>
        <w:rPr>
          <w:rFonts w:cs="Times New Roman" w:ascii="Times New Roman" w:hAnsi="Times New Roman"/>
          <w:sz w:val="28"/>
        </w:rPr>
        <w:t xml:space="preserve"> Михайловского муниципального района Приморского края (приложение № 1);</w:t>
      </w:r>
    </w:p>
    <w:p>
      <w:pPr>
        <w:pStyle w:val="Style19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План мероприятий по внесению изменений в Правила землепользования и застройки Григорьевского сельского поселения Михайловского муниципального района Приморского края (приложение № 2);</w:t>
      </w:r>
    </w:p>
    <w:p>
      <w:pPr>
        <w:pStyle w:val="Style19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 Положение о Комиссии по подготовке предложений о внесении изменений в Правила землепользования и застройки Григорьевского сельского поселения Михайловского муниципального района Приморского края (приложение № 3);</w:t>
      </w:r>
    </w:p>
    <w:p>
      <w:pPr>
        <w:pStyle w:val="Style19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 Состав Комиссии по подготовке предложений о внесении изменений в Правила землепользования и застройки Григорьевского сельского поселения Михайловского муниципального района Приморского края (приложение № 4);</w:t>
      </w:r>
    </w:p>
    <w:p>
      <w:pPr>
        <w:pStyle w:val="Style19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5. Порядок направления заинтересованными лицами предложений о внесении изменений в Правила землепользования и застройки Григорьевского сельского поселения Михайловского муниципального района Приморского края (приложение № 5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Отделу культуры и молодежной политики (Рябенко А.Ю.) опубликовать настоящее постановление в общественно-политической газете «Вперед» в установленном порядке не позднее 10 дней со дня подписания данного постано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.) разместить настоящее постановление на официальном сайте администрации Михайлов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textAlignment w:val="top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Контроль исполнения настоящего постановления возложить на первого заместителя главы администрации муниципального района Зубок П.А.</w:t>
      </w:r>
    </w:p>
    <w:p>
      <w:pPr>
        <w:pStyle w:val="Normal"/>
        <w:spacing w:lineRule="atLeast" w:line="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Михайловского муниципального района – </w:t>
      </w:r>
    </w:p>
    <w:p>
      <w:pPr>
        <w:pStyle w:val="Normal"/>
        <w:spacing w:lineRule="atLeast" w:line="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администрации района                                                      В.В. Архипов</w:t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1</w:t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spacing w:lineRule="atLeast" w:line="40" w:before="0" w:after="0"/>
        <w:ind w:firstLine="396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tLeast" w:line="4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хайловского муниципального района</w:t>
      </w:r>
    </w:p>
    <w:p>
      <w:pPr>
        <w:pStyle w:val="Normal"/>
        <w:spacing w:lineRule="atLeast" w:line="4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7.12.2020 № 1122-па</w:t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одготовке проекта о внесении изменений в Правила</w:t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емлепользования и застройки Григорьевского сельского поселения</w:t>
      </w:r>
    </w:p>
    <w:p>
      <w:pPr>
        <w:pStyle w:val="Normal"/>
        <w:spacing w:lineRule="atLeast" w:line="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хайловского муниципального района Приморского края</w:t>
      </w:r>
    </w:p>
    <w:p>
      <w:pPr>
        <w:pStyle w:val="Normal"/>
        <w:spacing w:lineRule="atLeast" w:line="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tLeast" w:line="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tLeast" w:line="40" w:before="0" w:after="0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ее Положение о подготовке проекта о внесении изменений в Правила землепользования и застройки Григорьевского сельского поселения Михайловского муниципального района Приморского края (далее – Правила землепользования и застройки), определяет организацию и последовательность работ по подготовке проекта о внесении изменений в Правила землепользования и застройки в соответствии со статьями 31-33 Градостроительного кодекса Российской Федерац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Подготовка проекта о внесении изменений в Правила землепользования и застройки может осуществляться применительно ко всей территории Григорьевского сельского поселения, а также к частям территории Григорьевского сельского поселения с последующим внесением в Правила землепользования и застройки изменений, относящихся к другим частям Григорьевского сельского поселения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Подготовка проекта о внесении изменений в Правила землепользования и застройки осуществляется с учетом положения о территориальном планировании, содержащегося в документах территориального планирования, с учетом требований технических регламентов, результатов публичных слушаний и предложений заинтересованных лиц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hanging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подготовки проекта о внесении изменений в Правила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лепользования и застройк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</w:t>
        <w:tab/>
        <w:t>Решение о подготовке проекта о внесении изменений в Правила землепользования и застройки принимается главой Михайловского муниципального района – главой администрации района (далее – Глава администрации) с установлением этапов градостроительного зонирования применительно ко всей территории поселения либо к различным частям территории Григорьевского сельского поселения (в случае подготовки проекта о внесении изменений в Правила землепользования и застройки применительно к частям территории Григорьевского сельского поселения), порядка и сроков проведения работ по подготовке проекта о внесении изменений в Правила землепользования и застройки, иных положений, касающихся организации указанных работ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Одновременно с принятием решения о подготовке проекта о внесении изменений в Правила землепользования и застройки утверждаются состав и порядок деятельности Комиссии по подготовке проекта о внесении изменений в Правила землепользования и застройки (далее - Комиссия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Отдел архитектуры и градостроительства управления по вопросам градостроительства, имущественных и земельных отношений администрации Михайловского муниципального района (далее – отдел архитектуры) не позднее, чем по истечении десяти дней от даты принятия решения о подготовке проекта о внесении изменений в Правила землепользования и застройки обеспечивает опубликование сообщения о принятии такого решения в порядке, установленном для официального опубликования муниципальных правовых актов, иной информации. Сообщение о принятии решения размещается на сайте Михайловского муниципального района  в сети Интернет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В сообщении о принятии решения о подготовке проекта о внесении изменений в Правила землепользования и застройки указываются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</w:t>
        <w:tab/>
        <w:t>состав и порядок деятельности комиссии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</w:t>
        <w:tab/>
        <w:t>последовательность градостроительного зонирования применительно к территории Григорьевского сельского поселения, либо применительно к различным частям территории Григорьевского сельского поселения (в случае подготовки проекта о внесении изменений в Правила землепользования и застройки применительно к частям территории поселения)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</w:t>
        <w:tab/>
        <w:t>порядок и сроки проведения работ по подготовке проекта о внесении изменений в Правила землепользования и застройки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</w:t>
        <w:tab/>
        <w:t>порядок направления в комиссию предложений заинтересованных лиц по подготовке проекта о внесении изменений в Правила землепользования и застройки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</w:t>
        <w:tab/>
        <w:t>иные вопросы организации работ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Отдел архитектуры осуществляет проверку проекта о внесении изменений в Правила землепользования и застройки, представленного комиссией на соответствие требованиям технических регламентов, генеральному плану Григорьевского сельского поселения, схеме территориального планирова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По результатам проверки, указанной в пункте 2.5 настоящего раздела, отдел архитектуры направляет проект о внесении изменений в Правила землепользования и застройки Главе администрации или в случае обнаружения его несоответствия требованиям и документам, указанным в пункте 2.5 настоящего раздела, в комиссию на доработк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Глава администрации при получении проекта о внесении изменений в Правила землепользования и застройки принимает решение о проведении публичных слушаний по такому проект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>Организация публичных слушаний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</w:t>
        <w:tab/>
        <w:t xml:space="preserve"> Проект о внесении изменений в Правила землепользования и застройки до его утверждения подлежит обязательному рассмотрению на публичных слушаниях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</w:t>
        <w:tab/>
        <w:t>Публичные слушания по проекту о внесении изменений в Правила землепользования и застройки проводятся комиссией по подготовке проекта о внесении изменений в Правила землепользования и застройк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</w:t>
        <w:tab/>
        <w:t>Глава администрации при получении проекта о внесении изменений в Правила землепользования и застройки, прошедшего соответствующую проверку, принимает решение о проведении публичных слушаний по такому проекту в срок не позднее, чем десять дней со дня получения проект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</w:t>
        <w:tab/>
        <w:t>Продолжительность публичных слушаний устанавливается в решении о проведении публичных слушаний по проекту о внесении изменений в Правила землепользования и застройки и должна составлять не менее двух и не более четырех месяцев со дня опубликования такого проект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</w:t>
        <w:tab/>
        <w:t>После завершения публичных слушаний по проекту о внесении изменений в Правила землепользования и застройки комиссия составляет заключение о результатах публичных слушаний, и в случае необходимости с учетом результатов публичных слушаний обеспечивает внесение изменений в проект о внесении изменений в Правила землепользования и застройки и представляет указанный проект Главе администрации. Обязательными приложениями к проекту о внесении изменений в Правила землепользования и застройки являются протоколы публичных слушаний и заключение о результатах публичных слушаний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</w:t>
        <w:tab/>
        <w:t>Глава администрации в течение десяти дней после представления ему проекта о внесении изменений в Правила землепользования и застройки и указанных в пункте 3.5 обязательных приложений принимает решение о направлении указанного проекта в Думу Михайловского муниципального района или об отклонении проекта о внесении изменений в Правила землепользования и застройки и о направлении его на доработку с указанием даты его повторного представле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hanging="1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утверждения проекта о внесении изменений в Правила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лепользования и застройк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</w:t>
        <w:tab/>
        <w:t>Проект внесения изменений в Правила землепользования и застройки утверждается Думой Михайловского муниципального района. Обязательными приложениями к проекту о внесении изменений в Правила землепользования и застройки являются протокол публичных слушаний по указанному проекту и заключение о результатах публичных слуша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</w:t>
        <w:tab/>
        <w:t>Дума Михайловского муниципального района по результатам рассмотрения проекта о внесении изменений в Правила землепользования и застройки и обязательных приложений к нему утверждает проект внесения изменений в Правила землепользования и застройки или направляет проект о внесении изменений в Правила землепользования и застройки Главе администрации на доработку в соответствии с результатами публичных слушаний по указанному проекту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</w:t>
        <w:tab/>
        <w:t>Проект внесения изменений в Правила землепользования и застройки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в сети Интернет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</w:t>
        <w:tab/>
        <w:t>Органы государственной власти Российской Федерации, физические и юридические лица вправе оспорить решение об утверждении проекта внесения изменений в Правила землепользования и застройки в судебном порядк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  <w:tab/>
        <w:t xml:space="preserve">Порядок направления в комиссию предложений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интересованных лиц по подготовке проекта о внесении изменений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авила землепользования и застройк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</w:t>
        <w:tab/>
        <w:t>С момента опубликования постановления о подготовке проекта о внесении изменений в Правила землепользования и застройки в течение срока проведения работ по подготовке проекта заинтересованные лица вправе направлять в комиссию по подготовке проекта о внесении изменений в Правила землепользования и застройки предложения по подготовке проекта правил (далее - предложения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</w:t>
        <w:tab/>
        <w:t xml:space="preserve">Предложения могут быть направлены по электронной почте по адресу: e-mail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riemnay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ikhpri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ru либо по почте для передачи предложений непосредственно в комиссию по адресу: 692651, с. Михайловка, ул. Красноармейская, 16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</w:t>
        <w:tab/>
        <w:t>Предложе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. Неразборчиво написанные, неподписанные предложения, а также предложения, не имеющие отношения к подготовке проекта, комиссией не рассматриваютс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</w:t>
        <w:tab/>
        <w:t>Предложения могут содержать любые материалы (как на бумажных, так и магнитных носителях). Направленные материалы возврату не подлежат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</w:t>
        <w:tab/>
        <w:t>Предложения, поступившие в комиссию после завершения работ по подготовке проекта внесения изменений в Правила землепользования и застройки, не рассматриваютс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</w:t>
        <w:tab/>
        <w:t>Комиссия не дает ответы на поступившие предложе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</w:t>
        <w:tab/>
        <w:t>Комиссия вправе вступать в переписку с заинтересованными лицами, направившими предложения.</w:t>
      </w:r>
      <w:r>
        <w:br w:type="page"/>
      </w:r>
    </w:p>
    <w:p>
      <w:pPr>
        <w:pStyle w:val="Normal"/>
        <w:spacing w:lineRule="auto" w:line="360" w:before="0" w:after="0"/>
        <w:ind w:firstLine="396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2</w:t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ЁН</w:t>
      </w:r>
    </w:p>
    <w:p>
      <w:pPr>
        <w:pStyle w:val="Normal"/>
        <w:spacing w:lineRule="atLeast" w:line="40" w:before="0" w:after="0"/>
        <w:ind w:firstLine="396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tLeast" w:line="4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хайловского муниципального района</w:t>
      </w:r>
    </w:p>
    <w:p>
      <w:pPr>
        <w:pStyle w:val="Normal"/>
        <w:spacing w:lineRule="atLeast" w:line="4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7.12.2020 № 1122-п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лан мероприя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внесению изменений в Правила землепользования и застрой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ригорьевского сельского поселения Михайловского  муниципаль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йона Приморского края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086"/>
        <w:gridCol w:w="2774"/>
        <w:gridCol w:w="266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исполн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народование и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мещение на официальном сайте  администрации Михайловского муниципального района в информационно-телекоммуникационной сети «Интернет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становления администрации Михайловского муниципального района о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подготовке предложений о внесении изменений в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Правила землепользования и застройки  Григорьевского сельского поселения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15 января 2021 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АиГ администрации муниципального района (Начальник Пономаренко Т.П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КУ «УОТОД АММР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директор – Горшков А.П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убликование сообщения о принятии решений в порядке, установленном для официального опубликования муниципальных правовых актов, иной информации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15 январ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АиГ администрации муниципального района (Начальник Пономаренко Т.П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смотрение обращений Комиссией по подготовке предложений о внесении изменений в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вила землепользования и застрой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Григорьевского сельского поселен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31 марта 2021 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миссия по подготовке предложений о внесении изменений в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авила землепользования и застройки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Григорьевского сельского поселе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работка технического (градостроительного) задания на подготовку проекта о внесении изменений в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вила землепользования и застрой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Григорьевского сельского поселе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 преставление задания на рассмотрение в  комиссию по подготовке предложений о внесении изменений в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ила землепользования и застрой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Григорьевского сельского поселен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-25 январ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 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АиГ администрации муниципального района (Начальник Пономаренко Т.П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иссия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мещение муниципального заказа на разработку проекта о внесении изменений в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вила землепользования и застрой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Григорьевского сельского поселе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 случае необходимости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30 апр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дел муниципального заказа управления экономики администрации муниципального района (Сенчило В.В. )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народование  проекта о внесении изменений в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вила землепользования и застрой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Григорьевского сельского посел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не менее чем за 3 месяца до его утверждения) и сообщения о проведении публичных слуш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ечение 10 дней со дня приемки выполненных работ по проекту внесения изменений в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авила землепользования и застройки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Григорьев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льского поселения от Исполнителя по муниципальном контракту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АиГ администрации муниципального района (Начальник Пономаренко Т.П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культуры и внутренней политики (Начальник Рябенко А. Ю.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гласование проекта о внесении изменений в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вила землепользования и застрой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Григорьев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го поселения в порядке, предусмотренном действующим законодательством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месяц со дня обнародования  проекта о внесении изменений в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вила землепользования и застрой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Григорьев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АиГ администрации муниципального района (Начальник Пономаренко Т.П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ведение публичных слушаний по проекту о внесении изменений в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вила землепользования и застройки</w:t>
            </w:r>
            <w:r>
              <w:rPr>
                <w:rFonts w:eastAsia="Times New Roman" w:cs="Times New Roman" w:ascii="Times New Roman" w:hAnsi="Times New Roman"/>
                <w:b/>
                <w:color w:val="00B0F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Григорьев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ечение 2-х месяцев со дня согласования проекта о внесении изменений в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вила землепользования и застрой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Григорьев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АиГ администрации муниципального района (Начальник Пономаренко Т.П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смотрение и обсуждение результатов публичных слушаний комиссией по подготовке предложений о внесении изменений в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вила землепользования и застрой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Григорьев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го поселен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ечение 10 дней со дня проведения публичных слушаний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миссия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работка Исполнителем по муниципальному контракту проекта о внесении изменений в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вила землепользования и застрой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Григорьев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льского поселения по итогам рассмотрения комиссией по подготовке предложений о внесении изменений в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ила землепользования и застрой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Григорьев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го поселения  (в случае необходимости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месяц со дня направления материалов (проекта) исполнителю по муниципальном контракт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АиГ администрации муниципального района (Начальник Пономаренко Т.П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правление проекта решения о внесении изменений в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вила землепользования и застрой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Григорьевс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ьского поселения  (с приложением протокола публичных слушаний и заключения о результатах публичных слушаний) главой Михайловского муниципального района – главой администрации района в Думу Михайловского муниципального район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10 дней со дня завершения процедур, предусмотренных пунктами 1-9 настоящего План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АиГ администрации муниципального района (Начальник Пономаренко Т.П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tLeast" w:line="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spacing w:lineRule="atLeast" w:line="4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tLeast" w:line="4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хайловского муниципального района</w:t>
      </w:r>
    </w:p>
    <w:p>
      <w:pPr>
        <w:pStyle w:val="Normal"/>
        <w:spacing w:lineRule="atLeast" w:line="4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7.12.2020 № 1122-па</w:t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ложение </w:t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Комиссии по подготовке предложений о внесении </w:t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зменений в Правила землепользования и застройки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Григорьевского</w:t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 Михайловского муниципального</w:t>
      </w:r>
    </w:p>
    <w:p>
      <w:pPr>
        <w:pStyle w:val="Normal"/>
        <w:spacing w:lineRule="atLeast" w:line="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йона Приморского края</w:t>
      </w:r>
    </w:p>
    <w:p>
      <w:pPr>
        <w:pStyle w:val="Normal"/>
        <w:spacing w:lineRule="atLeast" w:line="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Комиссия по подготовке предложений о внесении изменений в Правила землепользования и застройки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Григорье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Михайловского муниципального района Приморского края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тверждённые решением Думы Михайловского муниципального района от 19 декабря 2019 года № 442 «Об утверждении Правил землепользования и застройки григорьев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Комиссия), является постоянно действующим коллегиальным совещательным органом при администрации Михайловского муниципального рай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Комиссия создается в целях рассмотрения поступающих предложений о внесении изменений в Правила землепользования и застройки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Григорье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Михайловского муниципального района Приморского края (далее – ПЗЗ Григорьевского сельского поселения), подготовки заключения по поступившим предложениям и обеспечения подготовки проекта внесения изменений в ПЗиЗ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Григорье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Комиссия в своей деятельности руководствуется нормативными правовыми актами, регулирующими отношения в области градостроительной деятельности, настоящим положением о комиссии по подготовке предложений о внесении изменений в Правила землепользования и застройки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Григорье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Михайловского муниципального района Приморского края (далее - Положени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Функции Комисс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мпетенцию Комиссии входит осуществление следующих функций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рассмотрение предложений по вопросу внесения изменений в ПЗиЗ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Григорье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подготовка заключения по поступившим предложениям о внесении изменений в ПЗиЗ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Григорье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с рекомендациями о внесении в соответствии с поступившими предложениями изменений в ПЗиЗ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Григорье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или об отклонении такого предложения с указанием причин отклонения и направление заключения главе Михайловского муниципального района – главе администрации района. Заключение оформляется протоколом Комисс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рассмотрение проектных решений, предоставленных исполнителем в соответствии с требованиями муниципального контракта на подготовку изменений в ПЗиЗ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Григорье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и технического зад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рганизация обнародования и  размещения проектных решений  на официальном сайте администрации Михайловского муниципального района в информационно-телекоммуникационной сети «Интернет»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общественно-политической газете «Вперед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согласование проекта внесения изменений в ПЗиЗ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Григорье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в соответствии с требованиями Градостроительного кодекса Российской Федер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подготовка предложений на рассмотрение Комиссии (в случае поступления заключения, содержащего положения о несогласии с проектом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подготовка заключений на основании документов и материалов, представленных Комиссии (в случае направления комиссией материалов по несогласованным вопросам), и направление заключения на имя главы Михайловского муниципального района – главы администрации район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) рассмотрение вопроса о направлении проекта внесения изменений в ПЗиЗ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Григорье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главе Михайловского муниципального района – главе администрации рай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рядок деятельности Комисс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Состав Комиссии утверждается постановлением администрации Михайловского муниципального района. Руководство деятельностью Комиссии осуществляют являющиеся членами Комиссии председатель Комиссии, а в его отсутствие – заместитель председател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Председатель Комиссии подписывает документы, подготовленные Комиссией в соответствии с ее компетенци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3. Заседания Комиссии проводятся по мере поступления предложений о внесении изменений в ПЗиЗ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Григорье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и необходимости подготовки документов и выполнения функций, указанных в разделе 2 настоящего Положения. Дата заседаний Комиссии определяется председателем Комисс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В случае отсутствия члена Комиссии его вправе представлять уполномоченное по доверенности лиц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Решение Комиссии принимают путем открытого голосования, простым большинством голосов. При равенстве голосов голос председательствующего является решающи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Решения Комиссии оформляются протоколом, который подписывается секретарем Комиссии и утверждается председателем Комисс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В состав Комиссии входят председатель Думы Михайловского муниципального района, руководители органов местного самоуправления поселений Михайловского муниципального района, руководители структурных подразделений администрации Михайловского муниципального рай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8. В целях рассмотрения проектного решения, предоставленного исполнителем по муниципальному контракту на подготовку изменений в ПЗиЗ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Григорье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, на соответствие требованиям муниципального контракта и технического задания Комиссия вправе привлекать независимых экспер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9. Организационное обеспечение деятельности Комиссии осуществляет администрация Михайловского муниципального район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0. Техническую организацию работы Комиссии осуществляет секретарь Комисси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1. Секретарь Комиссии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нформирует членов Комиссии о дате, времени и месте проведения заседания Комиссии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беспечивает членов Комиссии необходимой документацией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 подготовку протоколов заседания Комисс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- осуществляет текущий контроль за соблюдением сроков выполнения п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лана мероприятий по внесению изменений в ПЗиЗ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Григорье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- в случае нарушения сроков выполнения плана мероприятий информирует об это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</w:t>
      </w:r>
      <w:r>
        <w:rPr>
          <w:rFonts w:eastAsia="Times New Roman" w:cs="Times New Roman" w:ascii="Times New Roman" w:hAnsi="Times New Roman"/>
          <w:bCs/>
          <w:color w:val="26282F"/>
          <w:sz w:val="28"/>
          <w:szCs w:val="28"/>
          <w:lang w:eastAsia="ru-RU"/>
        </w:rPr>
        <w:t>редседателя Комиссии и, при необходимости, подготавливает проект постановления администрации Михайловского муниципального района о внесении изменений в план мероприят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4</w:t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ЁН</w:t>
      </w:r>
    </w:p>
    <w:p>
      <w:pPr>
        <w:pStyle w:val="Normal"/>
        <w:spacing w:lineRule="atLeast" w:line="4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tLeast" w:line="4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хайловского муниципального района</w:t>
      </w:r>
    </w:p>
    <w:p>
      <w:pPr>
        <w:pStyle w:val="Normal"/>
        <w:spacing w:lineRule="atLeast" w:line="4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7.12.2020 № 1122-па</w:t>
      </w:r>
    </w:p>
    <w:p>
      <w:pPr>
        <w:pStyle w:val="Normal"/>
        <w:spacing w:lineRule="atLeast" w:line="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став Комиссии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подготовке предложений о внесении изменений в Правил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емлепользования и застройки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Григорьевског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хайловского муниципального района Приморского края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убок П.А. – первый заместитель главы администрации Михайлов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алабадько Ю.А. – начальник управления по вопросам градостроительства, имущественных и земельных отношений администрации Михайловского муниципального район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йорова Л.Л. – главный специалист 1 разряда архитектуры и градостроительства управления по вопросам градостроительства, имущественных и земельных отношений администрации Михайлов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льничук Н.Н. –председатель Думы Михайловского муниципального района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ренец Е.М. – начальник управления правового обеспечения администрации Михайлов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омаренко Т.П. – начальник отдела архитектуры и градостроительства  управления по вопросам градостроительства, имущественных и земельных отношений администрации Михайлов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емин А.С. – глава Григорьевского сельского поселения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зько П.П. – глава Михайловского сельского поселения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хаботин А.С. – глава Сунятсенского сельского поселения (по согласованию);</w:t>
      </w:r>
      <w:r>
        <w:br w:type="page"/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5</w:t>
      </w:r>
    </w:p>
    <w:p>
      <w:pPr>
        <w:pStyle w:val="Normal"/>
        <w:spacing w:lineRule="auto" w:line="36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ЁН</w:t>
      </w:r>
    </w:p>
    <w:p>
      <w:pPr>
        <w:pStyle w:val="Normal"/>
        <w:spacing w:lineRule="atLeast" w:line="4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tLeast" w:line="4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хайловского муниципального района</w:t>
      </w:r>
    </w:p>
    <w:p>
      <w:pPr>
        <w:pStyle w:val="Normal"/>
        <w:spacing w:lineRule="atLeast" w:line="40" w:before="0" w:after="0"/>
        <w:ind w:firstLine="396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7.12.2020 № 1122-па</w:t>
      </w:r>
    </w:p>
    <w:p>
      <w:pPr>
        <w:pStyle w:val="Normal"/>
        <w:spacing w:lineRule="atLeast" w:line="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рядок </w:t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правления заинтересованными лицами предложений о </w:t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несении изменений в Правила землепользования и застройки </w:t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Григорьевског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ихайловского муниципального </w:t>
      </w:r>
    </w:p>
    <w:p>
      <w:pPr>
        <w:pStyle w:val="Normal"/>
        <w:spacing w:lineRule="atLeast" w:line="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йона Приморского края</w:t>
      </w:r>
    </w:p>
    <w:p>
      <w:pPr>
        <w:pStyle w:val="Normal"/>
        <w:spacing w:lineRule="atLeast" w:line="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едложения заинтересованных лиц по внесению изменений в Правила землепользования и застройки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Григорье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направляются в отдел архитектуры и градостроительства Управления ГИЗО по адресу: 692651, Приморский край, с. Михайловка, ул. Красноармейская, 16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обращении должны быть указан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дрес отправител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тактные телефон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именование юридического лица; фамилия, имя, отчество руководителя (для юридических лиц), фамилия, имя, отчество для физических лиц и индивидуальных предпринимателей без образования юридического лиц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редложения, содержащиеся в обращении, должны быть логично изложены, текст должен быть читаемым. Предложения должны быть мотивированы с приложением материалов, необходимых для обоснования данных предложени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еречень документов, рекомендуемых для рассмотрения Комиссией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для физических лиц: копия паспорта (1 экз.)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юридических лиц: копии устава, ОГРН, ЕГРЮЛ (1 экз.)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правоустанавливающие документы на земельный участок (за исключением случая обращения с предложением в инициативном порядке)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становление об утверждении схемы расположения земельного участка на кадастровом плане территории (приложение – схема с обозначением характерных точек границ земельного участка)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ыписка из ЕГРН на земельный участок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видетельство о государственной регистрации права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ные документы, являющиеся основанием для возникновения права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материалы, отражающие существующую ситуацию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хема планировочной организации земельного участка  (масштаб 1:500, срок действия 1 год)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ото фиксация прилегающей территории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 список правообладателей земельных участков, имеющих общую границу с земельным участком заявителя, с указанием полного наименования организации, почтового адреса, наименования должности руководителя, Ф.И.О. руководителя, для физических лиц список правообладателей земельных участков, имеющих общую границу с земельным участком заявителя, с указанием почтового адреса, Ф.И.О. правообладателей земельных участков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) доверенность на представление документов в Комиссию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в случае нахождения земельного участка или объекта капитального строения на территориях зон действия ограничений по условиям охраны объектов культурного наследия, водоохранных, санитарных зон и в иных подобных случаях Комиссией могут быть затребованы заключения специальных органов.</w:t>
      </w:r>
    </w:p>
    <w:sectPr>
      <w:headerReference w:type="default" r:id="rId4"/>
      <w:type w:val="nextPage"/>
      <w:pgSz w:w="11906" w:h="16838"/>
      <w:pgMar w:left="1701" w:right="851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5:26:00Z</dcterms:created>
  <dc:creator>ArhMihadm</dc:creator>
  <dc:description/>
  <cp:keywords/>
  <dc:language>en-US</dc:language>
  <cp:lastModifiedBy>AMMRUSER</cp:lastModifiedBy>
  <cp:lastPrinted>2020-12-14T14:08:00Z</cp:lastPrinted>
  <dcterms:modified xsi:type="dcterms:W3CDTF">2020-12-24T05:20:00Z</dcterms:modified>
  <cp:revision>11</cp:revision>
  <dc:subject/>
  <dc:title> </dc:title>
</cp:coreProperties>
</file>